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АТЕРИАЛЬНО-ТЕХНИЧЕСКОГО ОБОРУДОВАНИЯ, НЕОБХОДИМЫХ ДЛЯ ВЫПОЛ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ЛИМПИАДНЫХ ЗАДАНИ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  <w:lang w:eastAsia="ru-RU"/>
        </w:rPr>
        <w:t xml:space="preserve">школь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ИКОВ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0-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требований санитарно-эпидемиологических правил при проведении олимпиад рекомендуем, придерживаться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язательная термометрия на входе (при наличии повышенной температуры и признаков ОРВИ организаторы, участники не допускаютс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зигзагообразная» рассадка участников в аудиториях проведения олимпиады с соблюдением дистанции не менее 1, 5 метр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язательное наличие средств индивидуальной защиты для организаторов олимпиад (маски, антисептики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жная уборка помещений с применением дезинфицирующих средств с обработкой всех контактных поверх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ко-метод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ытание должно проводиться в аудитории, оснащенной столами и стульям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теоретико-методического задания все учащиеся должны быть обеспечены всем необходимым для выполнения задания: авторучкой, вопросником, бланком ответов, черновикам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Для кодирования работ члены жюри должны быть обеспечены авторучкой и ножницами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дания:  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ИМНАСТИКА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бходимое оборудова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Гимнастическое оборудова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разминочный зал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Акробатическая дорожка 12-14 х 1,5 м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Маты гимнастические поролоновые 1 х 2 х 0,1 м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Гимнастические скамейки для участников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основной за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Акробатическая дорожка  14 х 1,5 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Маты гимнастические поролоновые 1 х 2 х 0,1 м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Гимнастические скамейки для участников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спомогательный инвентарь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Звуковоспроизводящая и звукоусиливающая аппарату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Микрофон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Маркировочная лента для ограничения ширины дорожки при вы-полнении упражнений на гимнастическом помосте или ковр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Маркировочная лента для ограждения зоны испыта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мпьютер (ноутбук) с программным обеспечением Windows XP или Windows 7 Professional (с программным приложением Microsoft Of-fice 2003-2010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нтрольно-измерительные приспособлени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Рулетка 15 м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екундомер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алькулятор – 3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удейский инвентарь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удейские указки – 6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Бейдж на каждого члена бригады суд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онограмм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Фоновая музыка для размин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портивные марши для музыкального сопровождения переходов от смены к смен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ебель на месте соревновани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тол для членов организационного комитета и главной судейской коллегии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тол Председателя судейского жюри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тол  для арбитров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Столики малые для судей – 3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тол для врача – 1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Стулья – 20 шт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анцтовар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Блокнот – 7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учка шариковая – 7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апка для бумаг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апка-планшет – 5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теплер – 2 ш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Скотч шириной 10-20 мм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ГКАЯ АТЛЕТИКА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обходимое оборудование: 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пытание выполняется на легкоатлетическом стадионе или в легкоатлетическом манеже с наличием беговых дорожек и обозначенным местом старта и финиша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омера участников – по количеству участников забега. 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о-измерительные приспособления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екундомер – 4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лькулятор – 1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дейский инвентарь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тартовый пистолет – 1 шт. 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йдж на каждого члена бригады судей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ограммы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новая музыка для разминки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ортивные марши для музыкального сопровождения переходов от смены к смене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бель на месте соревнований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ол для членов организационного комитета и главной судейской коллегии – 1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ол  для арбитров – 1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ол для врача – 1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улья – 10 шт. 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цтовары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учка шариковая – 7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апка для бумаг – 1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апка-планшет – 5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котч шириной 10-20 мм – 1 шт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0:00Z</dcterms:created>
  <dc:creator>MBK229-02</dc:creator>
  <dc:description/>
  <cp:keywords/>
  <dc:language>en-US</dc:language>
  <cp:lastModifiedBy>Пользователь Windows</cp:lastModifiedBy>
  <dcterms:modified xsi:type="dcterms:W3CDTF">2020-09-30T07:18:00Z</dcterms:modified>
  <cp:revision>17</cp:revision>
  <dc:subject/>
  <dc:title>КРИТЕРИИ И МЕТОДИКИ ОЦЕНИВАНИЯ ОЛИМПИАДНЫХ ЗАДАНИЙ</dc:title>
</cp:coreProperties>
</file>